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地质大学（武汉）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20  </w:t>
      </w:r>
      <w:r>
        <w:rPr>
          <w:b/>
          <w:sz w:val="28"/>
        </w:rPr>
        <w:t>年拟录取硕士研究生保留入学资格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380"/>
        <w:gridCol w:w="3734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免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及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资格年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入学时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所）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中国地质大学（武汉）研究生院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保留攻读硕士学位研究生入学资格合同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方：中国地质大学（武汉）研究生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乙方：            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 xml:space="preserve">考生编号：                      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乙方报考甲方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硕士学位研究生，经初试、复试等环节，甲方拟录取乙方为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专业攻读硕士学位研究生。乙方申请保留入学资格，双方协议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乙方按甲方规定办理好档案转移手续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甲方同意保留乙方入学资格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，同意乙方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开始攻读硕士学位研究生。</w:t>
      </w:r>
    </w:p>
    <w:p>
      <w:pPr>
        <w:pStyle w:val="TextBodyIndent"/>
        <w:rPr/>
      </w:pPr>
      <w:r>
        <w:rPr/>
        <w:t>三、乙方在保留入学资格期限满后，必须按甲方入学管理规定办理入学报到等手续，必须就读原录取专业，不得更改专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四、乙方在保留入学资格期间，受行政处分，有刑事犯罪等，甲方取消其入学资格。因其他特殊情况要求推迟入学时间的，经双方主管部门协商解决，但推迟时间不得超过一年（保留入学资格总期限不超过二年），否则自动取消入学资格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乙方在保留入学资格期满当年的</w:t>
      </w:r>
      <w:r>
        <w:rPr>
          <w:rFonts w:ascii="宋体;SimSun" w:hAnsi="宋体;SimSun" w:cs="宋体;SimSun"/>
          <w:b/>
          <w:bCs/>
          <w:sz w:val="24"/>
        </w:rPr>
        <w:t>四月中旬</w:t>
      </w:r>
      <w:r>
        <w:rPr>
          <w:rFonts w:ascii="宋体;SimSun" w:hAnsi="宋体;SimSun" w:cs="宋体;SimSun"/>
          <w:sz w:val="24"/>
        </w:rPr>
        <w:t>，向甲方提出书面入学申请，并按拟入学当年规定签署培养协议，否则按自动放弃入学资格处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乙方保留入学资格期满入学，享受入学当年硕士研究生招生待遇，按照入学当年硕士研究生要求办理入学手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乙方在保留入学资格期间工作单位及联系方式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及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邮编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甲方：中国地质大学（武汉）研究生院招生办公室（签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方：签名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4:00Z</dcterms:created>
  <dc:creator>wutong</dc:creator>
  <dc:description/>
  <cp:keywords/>
  <dc:language>en-US</dc:language>
  <cp:lastModifiedBy>吴堂高</cp:lastModifiedBy>
  <cp:lastPrinted>2007-04-12T14:59:00Z</cp:lastPrinted>
  <dcterms:modified xsi:type="dcterms:W3CDTF">2010-04-14T03:05:00Z</dcterms:modified>
  <cp:revision>6</cp:revision>
  <dc:subject/>
  <dc:title>中国地质大学（武汉）研究生院</dc:title>
</cp:coreProperties>
</file>